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 xml:space="preserve">ТУРИСТАМ, выезжающим в Республику Перу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pacing w:val="-6"/>
          <w:sz w:val="18"/>
          <w:szCs w:val="18"/>
        </w:rPr>
        <w:t xml:space="preserve">должен быть действителен в течение не менее ШЕСТИ месяцев после даты окончания поездки, и иметь не менее двух свободных страниц для проставления визы; ксерокопию загранпаспортов (могут пригодиться при утрате загранпаспорта и в случае иных непредвиденных обстоятельств); авиабилеты или маршрут/квитанции электронного билета; ваучер; страховой медицинский полис.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65 тысяч рублей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Физическое лицо не моложе 17 лет может ввозить без уплаты таможенных пошлин: до 3-х литров алкогольных напитков; 50 шт. сигар, 100 шт. сигарилл, 200 шт. сигарет, 0,25 кг табака; 250 граммов икры осетровых рыб в заводской упаковке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АЭРОПОРТУ ПРИЛЕТА/ВЫЛЕТА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 прилету необходимо заполнить миграционную карточку латинскими буквами. Одна часть забирается на пограничном контроле, вторую необходимо сохранить на обратный вылет (важно: при утере взимается штраф)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ИЗА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июне 2011 года вступило в силу Соглашение между Правительством Российской Федерации и Правительством Республики Перу об условиях отказа от визовых формальностей при взаимных поездках граждан Российской Федерации и граждан Республики Перу, в соответствии с которым граждане России, являющиеся владельцами действительных паспортов, дающих право на пересечение границы, могут въезжать, выезжать, следовать транзитом и пребывать на территории Республики Перу с целью туризма без виз до 90 дней (в течение каждого периода в 180 дней, начиная с даты их первого въезда)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Перу. Получить информацию по этому вопросу следует в посольстве Перу по месту гражданства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Разрешен беспошлинный ввоз лицам старше 18 лет: до 3 литров алкоголя, 200 штук сигарет, либо 50 сигар, либо 250 г курительного табака. 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Ювелирные украшения и сувениры.</w:t>
      </w:r>
      <w:r>
        <w:rPr>
          <w:rFonts w:eastAsia="Times New Roman"/>
          <w:kern w:val="2"/>
          <w:sz w:val="18"/>
          <w:szCs w:val="18"/>
        </w:rPr>
        <w:t xml:space="preserve"> Разрешен вывоз украшений и сувениров. При этом нужно предъявить квитанцию магазина, где были куплены эти изделия. Ювелирные изделия личного пользования декларированию не подлежат. Это положение трактуется следующим образом: если женщина перевозит на себе несколько женских ювелирных изделий в качестве украшения (четких ограничений по количеству нет) — они расцениваются как предметы личного пользования и не декларируются. Если же ювелирные изделия перевозит мужчина — они получают статус подарков, декларирование которых обязательно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Художественные и культурно-исторические ценности.</w:t>
      </w:r>
      <w:r>
        <w:rPr>
          <w:rFonts w:eastAsia="Times New Roman"/>
          <w:kern w:val="2"/>
          <w:sz w:val="18"/>
          <w:szCs w:val="18"/>
        </w:rPr>
        <w:t xml:space="preserve"> При вывозе художественных и культурно-исторических ценностей необходимо иметь разрешение установленного образца, оформленное в Министерстве культуры страны. Запрещен ввоз/вывоз без специального разрешения предметов и вещей, представляющих историческую, художественную или археологическую ценность, особенно это относится к вывозу изделий доколумбовой эпохи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Оружие и боеприпасы.</w:t>
      </w:r>
      <w:r>
        <w:rPr>
          <w:rFonts w:eastAsia="Times New Roman"/>
          <w:kern w:val="2"/>
          <w:sz w:val="18"/>
          <w:szCs w:val="18"/>
        </w:rPr>
        <w:t xml:space="preserve"> Разрешение на ввоз-вывоз оружия (в том числе огнестрельного) оформляется в специальном подразделении Национальной полиции Перу — DICSCAMEC (управление по контролю над обеспечением безопасности, оборотом оружия и взрывчатых веществ, используемых в гражданских целях)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Аудио- и видеоаппаратура.</w:t>
      </w:r>
      <w:r>
        <w:rPr>
          <w:rFonts w:eastAsia="Times New Roman"/>
          <w:kern w:val="2"/>
          <w:sz w:val="18"/>
          <w:szCs w:val="18"/>
        </w:rPr>
        <w:t xml:space="preserve"> Сотовый телефон, планшетный компьютер, ноутбук, портативный радиоприемник или магнитола, фотоаппарат, фен, электробритва или депилятор, игровая приставка, портативный DVD-проигрыватель, небольшой музыкальный инструмент — по одному предмету каждого наименования на человека. Видеокамера — 1 штука (обязательно портативная и любительского класса). Пластинки, аудио и видеокассеты, CD и DVD-диски — общим количеством до 20 штук. Диски для игровых приставок — общим количеством до 10 штук. Карты памяти для цифрового фотоаппарата и других электронных устройств — до 2 штук. 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Изделия из шерсти, кожи, меха, одежда и косметика.</w:t>
      </w:r>
      <w:r>
        <w:rPr>
          <w:rFonts w:eastAsia="Times New Roman"/>
          <w:kern w:val="2"/>
          <w:sz w:val="18"/>
          <w:szCs w:val="18"/>
        </w:rPr>
        <w:t xml:space="preserve"> Разрешен вывоз изделий из шерсти и кожи. При вывозе меховых изделий требуется наличие квитанции и экспортной марки. Одежда, косметика и другие вещи — в количестве, необходимом для персонального использования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Подарки.</w:t>
      </w:r>
      <w:r>
        <w:rPr>
          <w:rFonts w:eastAsia="Times New Roman"/>
          <w:kern w:val="2"/>
          <w:sz w:val="18"/>
          <w:szCs w:val="18"/>
        </w:rPr>
        <w:t xml:space="preserve"> На общую сумму не более 300 долл. США. Разрешен вывоз украшений и сувениров, при этом нужно предъявить квитанцию магазина, где были куплены эти изделия. 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Валюта.</w:t>
      </w:r>
      <w:r>
        <w:rPr>
          <w:rFonts w:eastAsia="Times New Roman"/>
          <w:kern w:val="2"/>
          <w:sz w:val="18"/>
          <w:szCs w:val="18"/>
        </w:rPr>
        <w:t xml:space="preserve"> Наличную валюту на сумму свыше 10 тыс. долл. США при ввозе или вывозе из страны необходимо декларировать. 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Спортивное снаряжение.</w:t>
      </w:r>
      <w:r>
        <w:rPr>
          <w:rFonts w:eastAsia="Times New Roman"/>
          <w:kern w:val="2"/>
          <w:sz w:val="18"/>
          <w:szCs w:val="18"/>
        </w:rPr>
        <w:t xml:space="preserve"> В целях развития в Перу таких видов спорта, как дельтапланеризм, каякинг, рафтинг, альпинизм, охота, подводная охота, спелеология, лыжи, водные лыжи, серфинг, виндсерфинг, спортивная рыбалка, туристы, временно ввозящие в страну соответствующее снаряжение, зачастую освобождаются от уплаты таможенных платежей. Необходимо учитывать, что все указанные предметы подлежат обязательному декларированию, а в отношении некоторых из них (таких как охотничье оружие, например) необходимо получение предварительного разрешения на ввоз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ЗАПРЕЩЕН ввоз наркотиков, неконсервированных продуктов питания, некоторых овощей и фруктов (в частности яблок).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лиц, прибывающих из России, обязательный сертификат о прививках не требуется. Тем не менее, при планировании поездки в Перу лучше заранее выполнить профилактические прививки против гепатита А и Б, желтой лихорадки (в случае посещения области «сельвы» и внутренних районов с высотой ниже 2300 метров над уровнем моря), провести ревакцинацию против столбняка. Рекомендуется также противомалярийная профилактик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случае прибытия туриста из страны, где сохраняется риск опасных болезней, от него могут потребовать медицинский сертификат о прививках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 Перу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Республика Перу — государство в Южной Америке. Граничит с Эквадором, Колумбией, Бразилией, Боливией и Чили. Омывается Тихим океаном. Перу – всемирно признанный заповедник памятников прошлого. Едва ли в Латинской Америке найдется ещё страна, которая сочетает в себе такое богатство культурных, археологических памятников, разнообразие природных ландшафтов и опыт древних индейских традиций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color w:val="000000"/>
          <w:spacing w:val="-6"/>
          <w:kern w:val="2"/>
          <w:sz w:val="18"/>
          <w:szCs w:val="18"/>
        </w:rPr>
        <w:t>Часовой пояс UTC–5. Разница во времени между Перу и Москвой составляет –8 часов</w:t>
      </w:r>
      <w:r>
        <w:rPr>
          <w:rStyle w:val="StrongEmphasis"/>
          <w:b w:val="false"/>
          <w:color w:val="000000"/>
          <w:spacing w:val="-6"/>
          <w:kern w:val="2"/>
          <w:sz w:val="18"/>
          <w:szCs w:val="18"/>
        </w:rPr>
        <w:t>.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На западе Перу преобладает тропический пустынный тип климата, на востоке — субэкваториальный, а в горах климат зависит от высоты местности. У западных берегов страны проходит холодное Перуанское течение, из-за этого климат на побережье засушливый.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color w:val="000000"/>
          <w:spacing w:val="-6"/>
          <w:sz w:val="18"/>
          <w:szCs w:val="18"/>
        </w:rPr>
        <w:t>Перуанский соль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спанский, а также кечуа, аймара и иные местные языки в районах их преобладания (в соответствии с Конституцией Перу)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2 162 184 чел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0% населения – католики. Римский католицизм – официальная религия в стране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ычаи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тношению к приезжим местные жители ведут себя приветливо и достаточно дружелюбно, охотно откликаясь на просьбу о помощи или совете по тому или иному поводу, не пытаясь взимать за услугу деньги. Так или иначе радушное поведения для перуанца входит в обязательный список правил хорошего тона. Граждане Перу обладают чрезвычайно сильными патриотическими чувствами и очень гордятся своими древними предками. Негативные отзывы о родной стране перуанцы воспринимают очень болезненно, а сами могут говорить о ней часами. Жители Лимы ждут от гостей города похвал в адрес его красоты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8 июля — День провозглашения независимости от Испании (1821 г.)., 1 января — Новый год; 12 апреля — Чистый Четверг; 13 апреля — Страстная Пятница; 1 мая — День труда; 29 июня — День Святых Петра и Павла; 28 и 29 июля — День независимости; 30 августа — День Святой Розы Лимской; 8 октября — День битвы при Ангамосе; 1 ноября — День Всех Святых; 8 декабря — Непорочное Зачатие; 25 декабря — Рождество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гостиницах, барах, ресторанах и парикмахерских чаевые обычно уже включены в счет. Их размер составляет примерно 10% от общей стоимости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TextBody"/>
        <w:spacing w:lineRule="auto" w:line="220"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10 В и 220 В</w:t>
      </w:r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ид компании, принимающей Вас в Перу, во время встречи в отеле,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уществуют три вида перуанской кухни: креоль, никкей и чифа. Креоль зародился ещё до новой эры при инках, впоследствии в него были привнесены испанские кулинарные традиции. Для креоля характерны такие продукты как рис, маис, свинина, курица. В нём присутствуют сладкие пряные и кислые вкусы. Никкей появился в результате переселения в Перу японцев, одно из самых популярных блюд никкей — роллы с острыми соусами. Чифа — это традиционная кухня перуанских китайцев, характерным примером этого стиля может служить вок, в который добавляют перуанский чили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Чаще всего туристы покупают в Перу забавные шерстяные шапочки с помпонами, меховые тапки из альпаки, серебро и необычный чай. Однако, это далеко не все, что стоит привезти из страны инков. Загляните в лавки к индейцам за амулетами, подсмотрите, что покупают перуанки для ухода за своими роскошными волосами, купите лукум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Из-за сложности рельефа страны добраться до многих ее регионов можно только на самолете. Автобусы — дешевый и достаточно удобный транспорт для передвижения на дальние расстояния. Билет на междугородные рейсы можно приобрести на автостанциях и в местных турфирмах, но в последних цены могут быть сильно завышены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яд крупных компаний предоставляют услуги сдачи автомобилей в аренду. Возраст водителя — не менее 21 года, но не старше 70. Водительский стаж не менее года. Арендатор обязан представить водительское удостоверение, документ, удостоверяющий личность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к позвонить в Перу из России:</w:t>
      </w:r>
    </w:p>
    <w:p>
      <w:pPr>
        <w:pStyle w:val="TextBody"/>
        <w:spacing w:before="0" w:after="0"/>
        <w:ind w:firstLine="567"/>
        <w:rPr/>
      </w:pPr>
      <w:r>
        <w:rPr>
          <w:spacing w:val="-6"/>
          <w:sz w:val="18"/>
          <w:szCs w:val="18"/>
        </w:rPr>
        <w:t>С городского телефона: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>[ 8 ]-[ монотонный гудок ]-[ 10 ]-[ 51 ]-[ код города ]-[ номер городского телефона ]</w:t>
      </w:r>
    </w:p>
    <w:p>
      <w:pPr>
        <w:pStyle w:val="TextBody"/>
        <w:spacing w:before="0" w:after="0"/>
        <w:ind w:firstLine="567"/>
        <w:rPr/>
      </w:pPr>
      <w:r>
        <w:rPr>
          <w:spacing w:val="-6"/>
          <w:sz w:val="18"/>
          <w:szCs w:val="18"/>
        </w:rPr>
        <w:t>С мобильного телефона: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>[ +51 ]-[ номер абонента сотовой связи без 8-ки]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к позвонить в Россию из Перу: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городского телефона: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>[ 00 ]-[ 7 ]-[ код города ]-[ номер городского телефона в России ]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мобильного телефона: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>[ +7 ][ номер абонента сотовой связи без 8-ки ]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Экстренные телефоны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05 – полиция; 117 – скорая медицинская помощь; 116 – пожарная служб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com в разделе «Памятки туристам»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органами власт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Вы обязаны покинуть Перу до истечения срока безвизового пребывания, в противном случае, Вы можете быть подвергнуты штрафу, аресту и высланы из страны в принудительном порядке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1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12"/>
      </w:tblGrid>
      <w:tr>
        <w:trPr>
          <w:trHeight w:val="1105" w:hRule="atLeast"/>
        </w:trPr>
        <w:tc>
          <w:tcPr>
            <w:tcW w:w="5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iCs/>
                <w:spacing w:val="-6"/>
                <w:sz w:val="18"/>
                <w:szCs w:val="18"/>
              </w:rPr>
              <w:t>Посольство РФ в Перу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: город Лима, район Сан Исидро, авеню Салаверри 3424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Телефон: +511 264-00-36, +511 264-00-38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Факс: +511 264-01-30 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embrusa@infonegocio.net.pe</w:t>
              </w:r>
            </w:hyperlink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5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Перу в РФ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: г. Москва, переулок Обуха, д. 6, стр. 1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Тел: +7(495) 662-18-17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+7(495)-650-05-24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Эл. почта: </w:t>
            </w:r>
            <w:hyperlink r:id="rId3"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embajada@embperu.ru</w:t>
              </w:r>
            </w:hyperlink>
            <w:r>
              <w:rPr>
                <w:spacing w:val="-6"/>
                <w:sz w:val="18"/>
                <w:szCs w:val="18"/>
              </w:rPr>
              <w:t xml:space="preserve"> , </w:t>
            </w:r>
            <w:hyperlink r:id="rId4"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sconsularperu@mail.ru</w:t>
              </w:r>
            </w:hyperlink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10"/>
        <w:gridCol w:w="2806"/>
      </w:tblGrid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ое утро!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os dias!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ос диас!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вет!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ola!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ла!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Adio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Адио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Gracia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сья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or favor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р фавор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S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и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N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о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остите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erdon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эрдонэ</w:t>
            </w:r>
          </w:p>
        </w:tc>
      </w:tr>
    </w:tbl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2019 год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rusa@infonegocio.net.pe" TargetMode="External"/><Relationship Id="rId3" Type="http://schemas.openxmlformats.org/officeDocument/2006/relationships/hyperlink" Target="mailto:embajada@embperu.ru" TargetMode="External"/><Relationship Id="rId4" Type="http://schemas.openxmlformats.org/officeDocument/2006/relationships/hyperlink" Target="mailto:sconsularperu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0:00Z</dcterms:created>
  <dc:creator>Evgenia Fedorova</dc:creator>
  <dc:description/>
  <cp:keywords/>
  <dc:language>en-US</dc:language>
  <cp:lastModifiedBy>Admin</cp:lastModifiedBy>
  <cp:lastPrinted>2014-07-15T17:47:00Z</cp:lastPrinted>
  <dcterms:modified xsi:type="dcterms:W3CDTF">2019-02-21T13:22:00Z</dcterms:modified>
  <cp:revision>233</cp:revision>
  <dc:subject/>
  <dc:title/>
</cp:coreProperties>
</file>